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ВЫСОТНАЯ 2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25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473,9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248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2435,4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647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187,8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563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588,9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047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058,7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897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231,8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630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356,5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190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497,1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601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077,0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4354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9076,1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5199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6669,2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6838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696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61550,9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6</Words>
  <Characters>892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0:00Z</dcterms:created>
  <dc:creator>Denis</dc:creator>
  <dc:description/>
  <dc:language>en-US</dc:language>
  <cp:lastModifiedBy>Denis</cp:lastModifiedBy>
  <dcterms:modified xsi:type="dcterms:W3CDTF">2014-03-31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